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664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504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AL</w:t>
      </w:r>
    </w:p>
    <w:p>
      <w:pPr>
        <w:pStyle w:val="Normal"/>
        <w:ind w:left="504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COMUNE DI NEVIANO DEGLI ARDUINI</w:t>
      </w:r>
    </w:p>
    <w:p>
      <w:pPr>
        <w:pStyle w:val="Normal"/>
        <w:ind w:left="504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Servizio Polizia Mortuaria</w:t>
      </w:r>
    </w:p>
    <w:p>
      <w:pPr>
        <w:pStyle w:val="Normal"/>
        <w:ind w:left="504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X 0521/843590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D O M A N D A   D I  A L L A C C I A M E N T O   L A M P A D A  V O T I V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l sottoscritto  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sidente in  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ia  ________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</w:rPr>
        <w:t>Rivolge istanza a codesta Amministrazione per ottenere la installazione e manutenzione di n. ____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ampada/e votiva/e per la durata della concessione sugli avelli contenenti le salma/e di ___________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__________________________ posta/e nel cimitero di _____________________ – arcata n. ______– 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fila n.____ dall’alto_____avelli n. _______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istinti salu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141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8"/>
        <w:szCs w:val="28"/>
      </w:rPr>
      <w:t>FAC-SIMILE DI DOMAND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Mono;Courier New" w:hAnsi="Andale Mono;Courier New" w:cs="Andale Mono;Courier New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9:00Z</dcterms:created>
  <dc:creator>pc</dc:creator>
  <dc:description/>
  <cp:keywords/>
  <dc:language>en-US</dc:language>
  <cp:lastModifiedBy> </cp:lastModifiedBy>
  <dcterms:modified xsi:type="dcterms:W3CDTF">2014-03-21T11:39:00Z</dcterms:modified>
  <cp:revision>2</cp:revision>
  <dc:subject/>
  <dc:title>ALLA DITTA</dc:title>
</cp:coreProperties>
</file>